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OMANIA</w:t>
      </w:r>
    </w:p>
    <w:p>
      <w:pPr>
        <w:pStyle w:val="Heading9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LISTA CERTIFICATELOR DE URBANISM ELIBERATE IN LUNA AUGUST 2012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ONEA ANDREEA MIHAE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 DECEMBRIE 1918, NR. 122, AP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CONSTRUI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6/02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ALPOS VIOR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UNIVERSITATII, BL.10, SC. 2, AP.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ZOLARE TERMICA EXTEROARA A APARTAMENTUL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7/03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ARJOABA DUMI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N. BALCESCU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SI AMENAJA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8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D&amp;C EUROTUR SRL, REPREZ. DL. HUIDU CATAL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N 66, ZONA MOL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ISTEMATIZARE PE VERTICA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9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ELCOMPET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BAZINULUI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MOLARE BUCATARIE DE VA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0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ELCOMPET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BAZINULUI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SI MANSARDARE LOCUINTA, ANEXE,  ZID DE SPRIJIN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1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ARJOABA DUMI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TIMISOA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PLIMENTARE TEREN CONCESION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2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ELECTROMAX SRL, REPREZ.  APOSTU AD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LUNCA, NR. 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SEDIU ADMINISTRATIV, AMENAJARI INTERIO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3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ERCIU GHEORGHE,  CURCANU DOR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IATA AGROALIMENTARA DAC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PLIMENTARE CONCESIU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4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ORGAN LORED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VIITORULUI, BL. 34, AP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5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IURA FL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N 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6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ASNADI RAZVAN PAV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7/09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EMEX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G-RAL V. MILE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ENAJARE PARC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8/2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EMETI GENDOVIN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9 MAI, GARAJ NR. 14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CESIONARE TER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9/2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SACEANU DAN SI FELIC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SIVUL PARANG, LANGA ZONA 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0/21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OCIATIA OXIGEN, REPREZ. SIGHERTAU CRIST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CAMPULUI, NR. 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DERNIZARE CLAD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1/21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TANGA VIOR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MALEIA, NR. 1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LOCUINTA FAMILIA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2/21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UN. PETROSANI, CONSILIUL LOCAL, SPADPP, DIR. LUCIAN DRAGOMI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ZONA TURISTICA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IMENTARE CU ENERGIE ELECTRICA  A DOMENIULUI SCHIABIL IN ZONA TURISTICA PARA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3/23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IRLE FL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PACII, BL. 18, SC. 2, AP. 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ZOLARE TERMICA EXTERIOARA A APRTAMENTUL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4/23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UTUNARU DAN-CIP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MALEIA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 LOCUINT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5/23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ZIGMUND SZEDLACSEK IOAN MIHAI SI ALEXAND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E. TEODOROI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LOCUINTA SI CONSTRUIRE MAGAZ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6/23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ECZKO LADISLAU-GEZ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22 DECEMBRIE, NR. 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ANEX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7/23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ISA CONSTANTIN SI MOISA STELU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TIMISOARA, NR. 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ANEX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8/23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DEA CRISTINA- TEODORA, REPREZ. SC BEAUTY STUDIO CENTER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ZONA BL. 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LASARE RECLAMA MOBI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9/23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DREANU IUL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CARPATI, BL. 6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ANSAMENT DE APA, RACORD LA CANALIZARE SI INLOCUIRE FEREASTRA CU USA DE ACC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40/28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AD LUCRET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VENUS, BL. 7, AP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41/28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ANASIE VICTO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PISC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CESIONARE TEREN AFERENT LOCUINTE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42/3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VAL ROBER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CRANGULUI, IN SPATELE BL. 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CESIONARE TEREN IN SUPRAFATA DE 24 MP. AFERENT GARAJUL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43/3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SALAMANDRA COMIMPEX SRL, REPREZ. POPA D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LUNCA, NR.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AMENAJ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44/3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CERIS BRADEX SRL, REPREZ. RUS IOAN CATAL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IATA AGROALIMENTARA CENTRA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45/30.08.20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RIMAR,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LORIN TIBERIU IACOB - RIDZI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7:00Z</dcterms:created>
  <dc:creator>xxx</dc:creator>
  <dc:description/>
  <cp:keywords/>
  <dc:language>en-US</dc:language>
  <cp:lastModifiedBy>bc</cp:lastModifiedBy>
  <cp:lastPrinted>2012-04-02T14:35:00Z</cp:lastPrinted>
  <dcterms:modified xsi:type="dcterms:W3CDTF">2012-09-11T07:22:00Z</dcterms:modified>
  <cp:revision>11</cp:revision>
  <dc:subject/>
  <dc:title>CĂTRE: General Comtrust Petroşani</dc:title>
</cp:coreProperties>
</file>